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spacing w:val="20"/>
        </w:rPr>
        <w:t xml:space="preserve">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NTES DE COMPLETAR presione "F1"AQUI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FF"/>
          <w:spacing w:val="20"/>
          <w:sz w:val="16"/>
          <w:szCs w:val="16"/>
        </w:rPr>
      </w:pPr>
      <w:r>
        <w:rPr>
          <w:b/>
          <w:color w:val="0000FF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lineRule="auto" w:line="300"/>
        <w:ind w:left="720" w:hanging="720"/>
        <w:rPr/>
      </w:pPr>
      <w:r>
        <w:rPr/>
        <w:t>Solicit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48"/>
        <w:gridCol w:w="159"/>
        <w:gridCol w:w="186"/>
        <w:gridCol w:w="4976"/>
      </w:tblGrid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2717843883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2717843883"/>
            <w:bookmarkStart w:id="4" w:name="__Fieldmark__3_2717843883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3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2717843883"/>
                  <w:enabled/>
                  <w:ddList>
                    <w:result w:val="0"/>
                    <w:listEntry w:val="ELEGIR UNA OPCION"/>
                    <w:listEntry w:val="CESIONARIO"/>
                    <w:listEntry w:val="CEDENTE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2717843883"/>
            <w:bookmarkStart w:id="8" w:name="__Fieldmark__11_271784388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*) 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 Si el 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Denominación </w:t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7_2717843883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7_2717843883"/>
      <w:bookmarkStart w:id="10" w:name="__Fieldmark__17_2717843883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Se solicita la inscripción de los siguiente acto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95"/>
      </w:tblGrid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19_2717843883"/>
            <w:bookmarkStart w:id="12" w:name="__Fieldmark__19_2717843883"/>
            <w:bookmarkEnd w:id="1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esión de cuotas sociales (*)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t xml:space="preserve">(*) Se celebraron </w:t>
            </w:r>
            <w:r>
              <w:fldChar w:fldCharType="begin">
                <w:ffData>
                  <w:name w:val="__Fieldmark__20_2717843883"/>
                  <w:enabled/>
                  <w:ddList>
                    <w:result w:val="0"/>
                    <w:listEntry w:val="**OBLIGATORIO ELEGIR***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20_2717843883"/>
            <w:bookmarkStart w:id="14" w:name="__Fieldmark__20_2717843883"/>
            <w:bookmarkEnd w:id="1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cesiones</w:t>
            </w:r>
          </w:p>
        </w:tc>
        <w:tc>
          <w:tcPr>
            <w:tcW w:w="4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21_2717843883"/>
            <w:bookmarkStart w:id="16" w:name="__Fieldmark__21_2717843883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nuncia de gerente/s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22_2717843883"/>
            <w:bookmarkStart w:id="18" w:name="__Fieldmark__22_2717843883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ignación de gerente/s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23_2717843883"/>
            <w:bookmarkStart w:id="20" w:name="__Fieldmark__23_2717843883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ambio de dirección de la sede social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u w:val="single"/>
              </w:rPr>
              <w:t>MODIFICACIÓN DE CONTRATO SOCIAL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24_2717843883"/>
            <w:bookmarkStart w:id="22" w:name="__Fieldmark__24_2717843883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nominación social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25_2717843883"/>
            <w:bookmarkStart w:id="24" w:name="__Fieldmark__25_2717843883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omicilio y/o Sede social</w:t>
            </w:r>
          </w:p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26_2717843883"/>
            <w:bookmarkStart w:id="26" w:name="__Fieldmark__26_2717843883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lazo de duración por </w:t>
            </w:r>
            <w:r>
              <w:fldChar w:fldCharType="begin">
                <w:ffData>
                  <w:name w:val="__Fieldmark__27_2717843883"/>
                  <w:enabled/>
                  <w:ddList>
                    <w:result w:val="0"/>
                    <w:listEntry w:val="**ELEGIR**"/>
                    <w:listEntry w:val="PRORROGA"/>
                    <w:listEntry w:val="RECONDUCCION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7" w:name="__Fieldmark__27_2717843883"/>
            <w:bookmarkStart w:id="28" w:name="__Fieldmark__27_2717843883"/>
            <w:bookmarkEnd w:id="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28_2717843883"/>
            <w:bookmarkStart w:id="30" w:name="__Fieldmark__28_2717843883"/>
            <w:bookmarkEnd w:id="3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bjeto Social</w:t>
            </w:r>
          </w:p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29_2717843883"/>
            <w:bookmarkStart w:id="32" w:name="__Fieldmark__29_2717843883"/>
            <w:bookmarkEnd w:id="3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apital social por </w:t>
            </w:r>
            <w:r>
              <w:fldChar w:fldCharType="begin">
                <w:ffData>
                  <w:name w:val="__Fieldmark__30_2717843883"/>
                  <w:enabled/>
                  <w:ddList>
                    <w:result w:val="0"/>
                    <w:listEntry w:val="**ELEGIR**"/>
                    <w:listEntry w:val="AUMENTO"/>
                    <w:listEntry w:val="REDUCCION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33" w:name="__Fieldmark__30_2717843883"/>
            <w:bookmarkStart w:id="34" w:name="__Fieldmark__30_2717843883"/>
            <w:bookmarkEnd w:id="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31_2717843883"/>
            <w:bookmarkStart w:id="36" w:name="__Fieldmark__31_2717843883"/>
            <w:bookmarkEnd w:id="3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dministración social y/o fiscalización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32_2717843883"/>
            <w:bookmarkStart w:id="38" w:name="__Fieldmark__32_2717843883"/>
            <w:bookmarkEnd w:id="3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glas para distribución de utilidades y/o perdida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33_2717843883"/>
            <w:bookmarkStart w:id="40" w:name="__Fieldmark__33_2717843883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echa de cierre del ejercicio económico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34_2717843883"/>
            <w:bookmarkStart w:id="42" w:name="__Fieldmark__34_2717843883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rechos y obligaciones de los socio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35_2717843883"/>
            <w:bookmarkStart w:id="44" w:name="__Fieldmark__35_2717843883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láusulas referidas al funcionamiento societario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Para la realización del presente trámite, autorizo 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00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rPr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Se adjunta</w:t>
      </w:r>
      <w:r>
        <w:rPr>
          <w:rFonts w:cs="Arial" w:ascii="Arial" w:hAnsi="Arial"/>
          <w:color w:val="FF0000"/>
          <w:sz w:val="16"/>
          <w:szCs w:val="16"/>
        </w:rPr>
        <w:t xml:space="preserve"> </w:t>
        <w:tab/>
      </w:r>
      <w:r>
        <w:rPr>
          <w:b/>
          <w:color w:val="0000FF"/>
          <w:sz w:val="16"/>
          <w:szCs w:val="16"/>
        </w:rPr>
        <w:t xml:space="preserve">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</w:rPr>
        <w:t xml:space="preserve">                            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ACLARACION (F1)</w:t>
      </w:r>
      <w:r/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40_2717843883"/>
      <w:bookmarkStart w:id="46" w:name="__Fieldmark__40_2717843883"/>
      <w:bookmarkEnd w:id="46"/>
      <w:r>
        <w:rPr/>
      </w:r>
      <w:r>
        <w:rPr/>
        <w:fldChar w:fldCharType="end"/>
      </w:r>
      <w:r>
        <w:rPr/>
        <w:t xml:space="preserve"> Tasa retributiva abonada en virtud de </w:t>
      </w:r>
      <w:r>
        <w:rPr>
          <w:b/>
          <w:color w:val="FF0000"/>
        </w:rPr>
        <w:t>cada  cesión y acto aprobado</w:t>
      </w:r>
      <w:r>
        <w:rPr/>
        <w:t xml:space="preserve"> en carácter </w:t>
      </w:r>
      <w:r>
        <w:fldChar w:fldCharType="begin">
          <w:ffData>
            <w:name w:val="__Fieldmark__41_2717843883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7" w:name="__Fieldmark__41_2717843883"/>
      <w:bookmarkStart w:id="48" w:name="__Fieldmark__41_2717843883"/>
      <w:bookmarkEnd w:id="4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2_2717843883"/>
      <w:bookmarkStart w:id="50" w:name="__Fieldmark__42_2717843883"/>
      <w:bookmarkEnd w:id="50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1" w:name="__Fieldmark__44_2717843883"/>
      <w:bookmarkStart w:id="52" w:name="__Fieldmark__44_2717843883"/>
      <w:bookmarkEnd w:id="5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5_2717843883"/>
      <w:bookmarkStart w:id="54" w:name="__Fieldmark__45_2717843883"/>
      <w:bookmarkEnd w:id="54"/>
      <w:r>
        <w:rPr/>
      </w:r>
      <w:r>
        <w:rPr/>
        <w:fldChar w:fldCharType="end"/>
      </w:r>
      <w:r>
        <w:rPr/>
        <w:t xml:space="preserve"> Instrumento que aprueba los actos indicados en el punto 3 del presente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6_2717843883"/>
      <w:bookmarkStart w:id="56" w:name="__Fieldmark__46_2717843883"/>
      <w:bookmarkEnd w:id="56"/>
      <w:r>
        <w:rPr/>
      </w:r>
      <w:r>
        <w:rPr/>
        <w:fldChar w:fldCharType="end"/>
      </w:r>
      <w:r>
        <w:rPr/>
        <w:t xml:space="preserve"> Constancia fehaciente de la comunicación de la cesión a la gerencia –Art. 152 LSC-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7_2717843883"/>
      <w:bookmarkStart w:id="58" w:name="__Fieldmark__47_2717843883"/>
      <w:bookmarkEnd w:id="58"/>
      <w:r>
        <w:rPr/>
      </w:r>
      <w:r>
        <w:rPr/>
        <w:fldChar w:fldCharType="end"/>
      </w:r>
      <w:r>
        <w:rPr/>
        <w:t xml:space="preserve"> Poder para actuar en el instrumento que aprobó los actos indicados en el punto 3 del presente (*) –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/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8_2717843883"/>
      <w:bookmarkStart w:id="60" w:name="__Fieldmark__48_2717843883"/>
      <w:bookmarkEnd w:id="60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0_2717843883"/>
      <w:bookmarkStart w:id="62" w:name="__Fieldmark__50_2717843883"/>
      <w:bookmarkEnd w:id="62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51_2717843883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3" w:name="__Fieldmark__51_2717843883"/>
      <w:bookmarkStart w:id="64" w:name="__Fieldmark__51_2717843883"/>
      <w:bookmarkEnd w:id="6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52_2717843883"/>
      <w:bookmarkStart w:id="66" w:name="__Fieldmark__52_2717843883"/>
      <w:bookmarkEnd w:id="66"/>
      <w:r>
        <w:rPr/>
      </w:r>
      <w:r>
        <w:rPr/>
        <w:fldChar w:fldCharType="end"/>
      </w:r>
      <w:r>
        <w:rPr/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*) Atento que una, alguna ó todas las personas que participaron en la cesión y modificación, lo hicieron mediante poder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0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906" w:gutter="0" w:header="709" w:top="1701" w:footer="15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RL003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0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SRL 3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947" w:hRule="atLeast"/>
      </w:trPr>
      <w:tc>
        <w:tcPr>
          <w:tcW w:w="9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eastAsia="Arial Narrow" w:cs="Arial Narrow" w:ascii="Arial Narrow" w:hAnsi="Arial Narrow"/>
              <w:b/>
              <w:sz w:val="52"/>
              <w:szCs w:val="52"/>
            </w:rPr>
            <w:t xml:space="preserve"> </w:t>
          </w:r>
          <w:r>
            <w:rPr>
              <w:rFonts w:cs="Arial Narrow" w:ascii="Arial Narrow" w:hAnsi="Arial Narrow"/>
              <w:b/>
              <w:sz w:val="52"/>
              <w:szCs w:val="52"/>
            </w:rPr>
            <w:t>SRL 3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SOCIEDAD DE RESPONSABILIDAD LIMITADA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ESIÓN DE CUOTAS SOCIALES Y OTROS ACTOS</w:t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7:00Z</dcterms:created>
  <dc:creator>Jackie</dc:creator>
  <dc:description/>
  <cp:keywords/>
  <dc:language>en-US</dc:language>
  <cp:lastModifiedBy> </cp:lastModifiedBy>
  <cp:lastPrinted>2014-10-22T09:37:00Z</cp:lastPrinted>
  <dcterms:modified xsi:type="dcterms:W3CDTF">2014-10-22T12:37:00Z</dcterms:modified>
  <cp:revision>45</cp:revision>
  <dc:subject/>
  <dc:title>DATOS DEL PETICIONANTE</dc:title>
</cp:coreProperties>
</file>